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CURRICULUM VITAE</w:t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  <w:drawing>
          <wp:inline distT="0" distB="0" distL="0" distR="0">
            <wp:extent cx="2414905" cy="14954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490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Flip Reid</w:t>
      </w:r>
    </w:p>
    <w:p>
      <w:pPr>
        <w:pStyle w:val="Normal"/>
        <w:rPr/>
      </w:pPr>
      <w:r>
        <w:rPr/>
        <w:t>Geboorte datum</w:t>
        <w:tab/>
        <w:t>: 30-08-1966 te Leiden.</w:t>
      </w:r>
    </w:p>
    <w:p>
      <w:pPr>
        <w:pStyle w:val="Normal"/>
        <w:rPr>
          <w:lang w:val="en-GB"/>
        </w:rPr>
      </w:pPr>
      <w:r>
        <w:rPr>
          <w:lang w:val="en-GB"/>
        </w:rPr>
        <w:t>Voluit</w:t>
        <w:tab/>
        <w:tab/>
        <w:t>: Philip Andrew Reid.</w:t>
      </w:r>
    </w:p>
    <w:p>
      <w:pPr>
        <w:pStyle w:val="Normal"/>
        <w:rPr/>
      </w:pPr>
      <w:r>
        <w:rPr/>
        <w:t>Nationaliteit</w:t>
        <w:tab/>
        <w:t>: Nerderland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biel</w:t>
        <w:tab/>
        <w:tab/>
        <w:t>: 0651801963.</w:t>
      </w:r>
    </w:p>
    <w:p>
      <w:pPr>
        <w:pStyle w:val="Normal"/>
        <w:rPr/>
      </w:pPr>
      <w:r>
        <w:rPr/>
        <w:t>@</w:t>
        <w:tab/>
        <w:tab/>
        <w:t xml:space="preserve">: </w:t>
      </w:r>
      <w:hyperlink r:id="rId3">
        <w:r>
          <w:rPr>
            <w:rStyle w:val="InternetLink"/>
          </w:rPr>
          <w:t>flip@verdiepingdrie.nl</w:t>
        </w:r>
      </w:hyperlink>
    </w:p>
    <w:p>
      <w:pPr>
        <w:pStyle w:val="Normal"/>
        <w:rPr/>
      </w:pPr>
      <w:r>
        <w:rPr/>
        <w:t>www</w:t>
        <w:tab/>
        <w:tab/>
        <w:t xml:space="preserve">: </w:t>
      </w:r>
      <w:hyperlink r:id="rId4">
        <w:r>
          <w:rPr>
            <w:rStyle w:val="InternetLink"/>
          </w:rPr>
          <w:t>www.verdiepingdrie.nl</w:t>
        </w:r>
      </w:hyperlink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Diploma’s / Bewijzen:</w:t>
      </w:r>
    </w:p>
    <w:p>
      <w:pPr>
        <w:pStyle w:val="Normal"/>
        <w:rPr/>
      </w:pPr>
      <w:r>
        <w:rPr/>
        <w:t>- 1984</w:t>
        <w:tab/>
        <w:tab/>
        <w:t>: HAVO - diploma.</w:t>
      </w:r>
    </w:p>
    <w:p>
      <w:pPr>
        <w:pStyle w:val="Normal"/>
        <w:rPr/>
      </w:pPr>
      <w:r>
        <w:rPr/>
        <w:t>- 1985</w:t>
        <w:tab/>
        <w:tab/>
        <w:t>: Rijbewijs B.</w:t>
      </w:r>
    </w:p>
    <w:p>
      <w:pPr>
        <w:pStyle w:val="Normal"/>
        <w:rPr/>
      </w:pPr>
      <w:r>
        <w:rPr/>
        <w:t>- 1986 / 1991</w:t>
        <w:tab/>
        <w:t>: HBO-Kunstacademie ‘s-Hertogenbosch, afdeling Monumentale Vormgeving.</w:t>
      </w:r>
    </w:p>
    <w:p>
      <w:pPr>
        <w:pStyle w:val="Normal"/>
        <w:rPr/>
      </w:pPr>
      <w:r>
        <w:rPr/>
        <w:t>- sinds 2001</w:t>
        <w:tab/>
        <w:t>: VAR/149/143324500/1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Theaters / Bedrijven:</w:t>
      </w:r>
    </w:p>
    <w:p>
      <w:pPr>
        <w:pStyle w:val="Normal"/>
        <w:rPr/>
      </w:pPr>
      <w:r>
        <w:rPr/>
        <w:t>- 1991 /  1992</w:t>
        <w:tab/>
        <w:t>: Theater Bis, ‘s-Hertogenbosch. ( Vrijwilliger ).</w:t>
      </w:r>
    </w:p>
    <w:p>
      <w:pPr>
        <w:pStyle w:val="Normal"/>
        <w:rPr/>
      </w:pPr>
      <w:r>
        <w:rPr/>
        <w:t>- 1992 /  1998</w:t>
        <w:tab/>
        <w:t>: Theater Bis, ‘s-Hertogenbosch. ( 28 uur Contract ).</w:t>
      </w:r>
    </w:p>
    <w:p>
      <w:pPr>
        <w:pStyle w:val="Normal"/>
        <w:rPr/>
      </w:pPr>
      <w:r>
        <w:rPr/>
        <w:t>- 1996 / Heden</w:t>
        <w:tab/>
        <w:t>: V.O.F. Verdieping Drie opgericht samen met Sanne Reichert ( Kostuums ).</w:t>
      </w:r>
    </w:p>
    <w:p>
      <w:pPr>
        <w:pStyle w:val="Normal"/>
        <w:rPr/>
      </w:pPr>
      <w:r>
        <w:rPr/>
        <w:t>- 2005 / Heden</w:t>
        <w:tab/>
        <w:t>: Stichting Theater VerkadeFabriek, ’s-Hertogenbosch. ( 0.8 FTE ).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roducties en Producten: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2014</w:t>
        <w:tab/>
        <w:tab/>
        <w:t>: Product</w:t>
        <w:tab/>
        <w:t>: “WEBA1”.</w:t>
      </w:r>
    </w:p>
    <w:p>
      <w:pPr>
        <w:pStyle w:val="Normal"/>
        <w:rPr/>
      </w:pPr>
      <w:r>
        <w:rPr/>
        <w:tab/>
        <w:tab/>
        <w:t xml:space="preserve">  Afnemer</w:t>
        <w:tab/>
        <w:t>: Particuliere opdrachtgever.</w:t>
      </w:r>
    </w:p>
    <w:p>
      <w:pPr>
        <w:pStyle w:val="Normal"/>
        <w:rPr/>
      </w:pPr>
      <w:r>
        <w:rPr/>
        <w:tab/>
        <w:tab/>
        <w:t xml:space="preserve">  Opdracht</w:t>
        <w:tab/>
        <w:t>: Verrijdbare WErkBAnk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Ontwerper en uitvoerder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2010</w:t>
        <w:tab/>
        <w:tab/>
        <w:t>: Product</w:t>
        <w:tab/>
        <w:t>: “ AVA “.</w:t>
      </w:r>
    </w:p>
    <w:p>
      <w:pPr>
        <w:pStyle w:val="Normal"/>
        <w:rPr/>
      </w:pPr>
      <w:r>
        <w:rPr/>
        <w:tab/>
        <w:tab/>
        <w:t xml:space="preserve">  Afnemer</w:t>
        <w:tab/>
        <w:t>: VerkadeFabriek, ’s-Hertogenbosch.</w:t>
      </w:r>
    </w:p>
    <w:p>
      <w:pPr>
        <w:pStyle w:val="Normal"/>
        <w:rPr/>
      </w:pPr>
      <w:r>
        <w:rPr/>
        <w:tab/>
        <w:tab/>
        <w:t xml:space="preserve">  Opdracht</w:t>
        <w:tab/>
        <w:t>: Audio Visueel Ameublemen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Ontwerper en uitvoerder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2007</w:t>
        <w:tab/>
        <w:tab/>
        <w:t>: Titel</w:t>
        <w:tab/>
        <w:tab/>
        <w:t>: “ PresTa “. ( Beursstand ).</w:t>
      </w:r>
    </w:p>
    <w:p>
      <w:pPr>
        <w:pStyle w:val="Normal"/>
        <w:rPr/>
      </w:pPr>
      <w:r>
        <w:rPr/>
        <w:tab/>
        <w:tab/>
        <w:t xml:space="preserve">  Productie</w:t>
        <w:tab/>
        <w:t>: Notten Decorbouw, Refitech, ’s-Hertogenbosch.</w:t>
      </w:r>
    </w:p>
    <w:p>
      <w:pPr>
        <w:pStyle w:val="Normal"/>
        <w:rPr/>
      </w:pPr>
      <w:r>
        <w:rPr/>
        <w:tab/>
        <w:tab/>
        <w:t xml:space="preserve">  Ontwerp</w:t>
        <w:tab/>
        <w:t>: Flip Reid en Bernadette Nott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 xml:space="preserve">: Ontwerper “Living Colors” Presentatie Tafel  “ </w:t>
      </w:r>
      <w:r>
        <w:rPr>
          <w:u w:val="single"/>
        </w:rPr>
        <w:t>PresTa</w:t>
      </w:r>
      <w:r>
        <w:rPr/>
        <w:t xml:space="preserve"> ”.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- 2004</w:t>
        <w:tab/>
        <w:tab/>
        <w:t>: Titel</w:t>
        <w:tab/>
        <w:tab/>
        <w:t>: “ Hairstyle Kasten “. ( Beursstand ).</w:t>
      </w:r>
    </w:p>
    <w:p>
      <w:pPr>
        <w:pStyle w:val="Normal"/>
        <w:rPr/>
      </w:pPr>
      <w:r>
        <w:rPr/>
        <w:tab/>
        <w:tab/>
        <w:t xml:space="preserve">  Productie</w:t>
        <w:tab/>
        <w:t>: Florale B.V., Maastricht, Regelrecht, ’s-Hertogenbosch.</w:t>
      </w:r>
    </w:p>
    <w:p>
      <w:pPr>
        <w:pStyle w:val="Normal"/>
        <w:rPr/>
      </w:pPr>
      <w:r>
        <w:rPr/>
        <w:tab/>
        <w:tab/>
        <w:t xml:space="preserve">  Ontwerp</w:t>
        <w:tab/>
        <w:t>: Bernadette Nott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bou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King Lear “. (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De Wetten van Kepler, ’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Dominique Host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’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Theaterfestival de Boulevard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Producent</w:t>
        <w:tab/>
        <w:t>: Bob Vermeulen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Voorbereiding- en Productie Buitenprodu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3</w:t>
        <w:tab/>
        <w:tab/>
        <w:t xml:space="preserve">: </w:t>
      </w:r>
      <w:r>
        <w:rPr>
          <w:u w:val="single"/>
        </w:rPr>
        <w:t>Titel</w:t>
        <w:tab/>
        <w:tab/>
        <w:t>: “ Blowing “. ( Familietheater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et Laagland, Sittard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Bas Zuijderland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ontwerp en –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:Titel</w:t>
        <w:tab/>
        <w:tab/>
        <w:t>: “ Dinnershow “. ( Chorus Line en Diner in één ).</w:t>
      </w:r>
    </w:p>
    <w:p>
      <w:pPr>
        <w:pStyle w:val="Normal"/>
        <w:rPr/>
      </w:pPr>
      <w:r>
        <w:rPr/>
        <w:tab/>
        <w:tab/>
        <w:t xml:space="preserve">  Productie</w:t>
        <w:tab/>
        <w:t>: Fonty’s Conservatorium, Tilburg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Silke Ortloff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 en 1’ Inspiciënt Licht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>: Titel</w:t>
        <w:tab/>
        <w:tab/>
        <w:t>: Jacqueline Kerkhof; “ Wasem “. ( Cabaretprogramma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ummelinck Stuurman, Amsterdam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  <w:tab/>
        <w:tab/>
        <w:t>: Titel</w:t>
        <w:tab/>
        <w:tab/>
        <w:t>: “ Oh, Nul! “. ( Muziek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3Ons, Tilburg</w:t>
      </w:r>
    </w:p>
    <w:p>
      <w:pPr>
        <w:pStyle w:val="Normal"/>
        <w:rPr>
          <w:lang w:val="fr-FR"/>
        </w:rPr>
      </w:pPr>
      <w:r>
        <w:rPr/>
        <w:tab/>
        <w:tab/>
      </w:r>
      <w:r>
        <w:rPr>
          <w:lang w:val="fr-FR"/>
        </w:rPr>
        <w:t xml:space="preserve">  Regie</w:t>
        <w:tab/>
        <w:tab/>
        <w:t>: René Jagers, Ive Theuwis, Jaques Palinkx.</w:t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  <w:t xml:space="preserve">  </w:t>
      </w:r>
      <w:r>
        <w:rPr/>
        <w:t>Functie</w:t>
      </w:r>
      <w:r>
        <w:rPr>
          <w:lang w:val="fr-FR"/>
        </w:rPr>
        <w:tab/>
        <w:tab/>
        <w:t>: 1’ Inspiciënt.</w:t>
      </w:r>
    </w:p>
    <w:p>
      <w:pPr>
        <w:pStyle w:val="Normal"/>
        <w:rPr>
          <w:lang w:val="fr-FR"/>
        </w:rPr>
      </w:pPr>
      <w:r>
        <w:rPr>
          <w:lang w:val="fr-FR"/>
        </w:rPr>
        <w:tab/>
      </w:r>
    </w:p>
    <w:p>
      <w:pPr>
        <w:pStyle w:val="Normal"/>
        <w:rPr>
          <w:lang w:val="fr-FR"/>
        </w:rPr>
      </w:pPr>
      <w:r>
        <w:rPr>
          <w:lang w:val="fr-FR"/>
        </w:rPr>
        <w:tab/>
        <w:tab/>
      </w:r>
      <w:r>
        <w:rPr>
          <w:lang w:val="en-US"/>
        </w:rPr>
        <w:t>: Titel</w:t>
        <w:tab/>
        <w:tab/>
        <w:t>: “ Expo Game On “. ( Computer Expositie ).</w:t>
      </w:r>
    </w:p>
    <w:p>
      <w:pPr>
        <w:pStyle w:val="Normal"/>
        <w:rPr/>
      </w:pPr>
      <w:r>
        <w:rPr>
          <w:lang w:val="en-US"/>
        </w:rPr>
        <w:tab/>
        <w:tab/>
        <w:t xml:space="preserve">  </w:t>
      </w:r>
      <w:r>
        <w:rPr/>
        <w:t>Productie</w:t>
        <w:tab/>
        <w:t>: Faxx, Tilburgse KunstStichting, Tilburg.</w:t>
      </w:r>
    </w:p>
    <w:p>
      <w:pPr>
        <w:pStyle w:val="Normal"/>
        <w:rPr/>
      </w:pPr>
      <w:r>
        <w:rPr/>
        <w:tab/>
        <w:tab/>
        <w:t xml:space="preserve">  Coördinatie</w:t>
        <w:tab/>
        <w:t>: Simon Ha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Menuet “. ( Lokatie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 ’s-Hertogenbosch.</w:t>
      </w:r>
    </w:p>
    <w:p>
      <w:pPr>
        <w:pStyle w:val="Normal"/>
        <w:rPr/>
      </w:pPr>
      <w:r>
        <w:rPr/>
        <w:tab/>
        <w:tab/>
        <w:t xml:space="preserve">  Coördinatie</w:t>
        <w:tab/>
        <w:t>: Ton de Witt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Theaterfestival de Boulevard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Producent</w:t>
        <w:tab/>
        <w:t>: Bob Vermeulen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Productie Buitenprodu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“ Een Don Juan “. ( Lokatie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et Laagland, Sittard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Silvia Andringa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ontwerp en -Coördinat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2002 </w:t>
        <w:tab/>
        <w:tab/>
        <w:t>: Titel</w:t>
        <w:tab/>
        <w:tab/>
        <w:t>: " Thyestes ". ( Theater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Wetten van Kepler, 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Wim Berings, Dominique Host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: Titel</w:t>
        <w:tab/>
        <w:tab/>
        <w:t>: Jacqueline Kerkhof; “ Wasem “. ( Cabaretprogramma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ummelinck Stuurman, Amsterdam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Huisje, boompje, beestje ". ( Televisie ).</w:t>
      </w:r>
    </w:p>
    <w:p>
      <w:pPr>
        <w:pStyle w:val="Normal"/>
        <w:rPr/>
      </w:pPr>
      <w:r>
        <w:rPr/>
        <w:tab/>
        <w:tab/>
        <w:t xml:space="preserve">  Productie</w:t>
      </w:r>
      <w:r>
        <w:rPr>
          <w:lang w:val="en-US"/>
        </w:rPr>
        <w:tab/>
        <w:t>: FOX-NL.</w:t>
      </w:r>
    </w:p>
    <w:p>
      <w:pPr>
        <w:pStyle w:val="Normal"/>
        <w:rPr/>
      </w:pPr>
      <w:r>
        <w:rPr>
          <w:lang w:val="en-US"/>
        </w:rPr>
        <w:tab/>
        <w:tab/>
      </w:r>
      <w:r>
        <w:rPr>
          <w:lang w:val="en-GB"/>
        </w:rPr>
        <w:t xml:space="preserve">  Studio</w:t>
        <w:tab/>
        <w:tab/>
        <w:t>: Teamplayers, Almere.</w:t>
      </w:r>
    </w:p>
    <w:p>
      <w:pPr>
        <w:pStyle w:val="Normal"/>
        <w:rPr/>
      </w:pPr>
      <w:r>
        <w:rPr>
          <w:lang w:val="en-GB"/>
        </w:rPr>
        <w:tab/>
        <w:tab/>
        <w:t xml:space="preserve">  </w:t>
      </w:r>
      <w:r>
        <w:rPr/>
        <w:t>Functie</w:t>
        <w:tab/>
        <w:tab/>
        <w:t>: Opnameleider.</w:t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/>
      </w:pPr>
      <w:r>
        <w:rPr/>
        <w:t>: Titel</w:t>
        <w:tab/>
        <w:tab/>
        <w:t>: Theaterfestival de Boulevard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Producent</w:t>
        <w:tab/>
        <w:t>: Bob Vermeulen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Productie Buitenprodu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" King A ". ( Familietheater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et Laagland, Sittard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Inez Derks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Rekwisieten-sme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Grieten van de Hemelstraat ". ( Theatervoorstelling, Reisvoorstelling 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 's-Hertogenbosch, 3Ons Producties, Tilburg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René Jag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’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1</w:t>
        <w:tab/>
        <w:tab/>
        <w:t>: Titel</w:t>
        <w:tab/>
        <w:tab/>
        <w:t>: " Henry ". ( Muziekspektakel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3Ons Producties, Tilburg.</w:t>
      </w:r>
    </w:p>
    <w:p>
      <w:pPr>
        <w:pStyle w:val="Normal"/>
        <w:rPr/>
      </w:pPr>
      <w:r>
        <w:rPr/>
        <w:tab/>
        <w:tab/>
      </w:r>
      <w:r>
        <w:rPr>
          <w:lang w:val="fr-FR"/>
        </w:rPr>
        <w:t xml:space="preserve">  Regie</w:t>
        <w:tab/>
        <w:tab/>
        <w:t>: René Jagers, Ive Theuwis, Jaques Palinkx.</w:t>
      </w:r>
    </w:p>
    <w:p>
      <w:pPr>
        <w:pStyle w:val="Normal"/>
        <w:rPr/>
      </w:pPr>
      <w:r>
        <w:rPr>
          <w:lang w:val="fr-FR"/>
        </w:rPr>
        <w:tab/>
        <w:tab/>
        <w:t xml:space="preserve">  </w:t>
      </w:r>
      <w:r>
        <w:rPr/>
        <w:t>Functie</w:t>
        <w:tab/>
        <w:tab/>
        <w:t>: 2' Inspiciënt Licht, 1' Inspiciënt Audiovisueel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: Titel</w:t>
        <w:tab/>
        <w:tab/>
        <w:t>: Jacqueline Kerkhof; “ Laag bij de Gronds “. ( Cabaretprogramma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ummelinck Stuurman, Amsterdam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Madeleine Jutten-Matz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Rekwisietenontwerp en -bouw,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" Groot Licht ". ( Televisie ).</w:t>
      </w:r>
    </w:p>
    <w:p>
      <w:pPr>
        <w:pStyle w:val="Normal"/>
        <w:rPr/>
      </w:pPr>
      <w:r>
        <w:rPr/>
        <w:tab/>
        <w:tab/>
        <w:t xml:space="preserve">  Productie</w:t>
        <w:tab/>
        <w:t>: Bos Bros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lang w:val="en-GB"/>
        </w:rPr>
        <w:t>Studio</w:t>
        <w:tab/>
        <w:tab/>
        <w:t>: Teamplayers, Almere.</w:t>
      </w:r>
    </w:p>
    <w:p>
      <w:pPr>
        <w:pStyle w:val="Normal"/>
        <w:rPr/>
      </w:pPr>
      <w:r>
        <w:rPr>
          <w:lang w:val="en-GB"/>
        </w:rPr>
        <w:tab/>
        <w:tab/>
      </w:r>
      <w:r>
        <w:rPr/>
        <w:t xml:space="preserve">  Functie</w:t>
        <w:tab/>
        <w:tab/>
        <w:t>: Toneelme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Hank ".</w:t>
      </w:r>
    </w:p>
    <w:p>
      <w:pPr>
        <w:pStyle w:val="Normal"/>
        <w:rPr/>
      </w:pPr>
      <w:r>
        <w:rPr/>
        <w:tab/>
        <w:tab/>
        <w:t xml:space="preserve">  Productie</w:t>
        <w:tab/>
        <w:t>: Wetten van Kepler, 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Wim Bering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Theaterfestival de Boulevard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Producent</w:t>
        <w:tab/>
        <w:t>: Bob Vermeulen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Productie Buitenproducti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Het Evangelie volgens Maria ". (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Rogier Schipp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" Achteruitkijkspiegel ". ( Theatervoorstelling, Reisvoorstelling ).</w:t>
      </w:r>
    </w:p>
    <w:p>
      <w:pPr>
        <w:pStyle w:val="Normal"/>
        <w:rPr/>
      </w:pPr>
      <w:r>
        <w:rPr/>
        <w:tab/>
        <w:tab/>
        <w:t xml:space="preserve">  Producent</w:t>
        <w:tab/>
        <w:t>: La Kei Producties, 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elmert Woudenberg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ontwerp en -bouw en Lichtontwerp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Antigone ". ( Theater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Wetten van Kepler, 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Wim Berings, Dominique Host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2000</w:t>
        <w:tab/>
        <w:tab/>
        <w:t>: Titel</w:t>
        <w:tab/>
        <w:tab/>
        <w:t>: “ IJzer “. 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3Ons Producties, Tilburg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René Jag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ocatieopbouw en 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Het Jachtseizoen “. ( Danstheater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 i.h.k.v. Cement Festival Tilburg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Pia Meuth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 en Rekwisieten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: </w:t>
      </w:r>
      <w:r>
        <w:rPr>
          <w:u w:val="single"/>
        </w:rPr>
        <w:t>Titel</w:t>
        <w:tab/>
        <w:tab/>
        <w:t>: “ Uit Liefde “. ( Theater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La Kei Producti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Vera Boot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 en Decorbouw.</w:t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: Titel</w:t>
        <w:tab/>
        <w:tab/>
        <w:t>: Jacqueline Kerkhof; “ Laag bij de Gronds “. ( Cabaretprogramma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ummelinck Stuurman, Amsterdam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Madeleine Jutten-Matz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Rekwisietenontwerp en -bouw,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Everzwijn ". (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De Wetten van Kepler, 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Wim Berings, Dominique Host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ind w:left="708" w:firstLine="708"/>
        <w:rPr>
          <w:lang w:val="es-ES_tradnl"/>
        </w:rPr>
      </w:pPr>
      <w:r>
        <w:rPr>
          <w:lang w:val="es-ES_tradnl"/>
        </w:rPr>
        <w:t>: Titel</w:t>
        <w:tab/>
        <w:tab/>
        <w:t>: " Tante Soesa ". ( Televisie ).</w:t>
      </w:r>
    </w:p>
    <w:p>
      <w:pPr>
        <w:pStyle w:val="Normal"/>
        <w:rPr>
          <w:lang w:val="es-ES_tradnl"/>
        </w:rPr>
      </w:pPr>
      <w:r>
        <w:rPr>
          <w:lang w:val="es-ES_tradnl"/>
        </w:rPr>
        <w:tab/>
        <w:tab/>
        <w:t xml:space="preserve">  Productie</w:t>
        <w:tab/>
        <w:t>: FOX-GBR, FOX-NL.</w:t>
      </w:r>
    </w:p>
    <w:p>
      <w:pPr>
        <w:pStyle w:val="Normal"/>
        <w:rPr/>
      </w:pPr>
      <w:r>
        <w:rPr>
          <w:lang w:val="es-ES_tradnl"/>
        </w:rPr>
        <w:tab/>
        <w:tab/>
      </w:r>
      <w:r>
        <w:rPr/>
        <w:t xml:space="preserve">  Studio</w:t>
        <w:tab/>
        <w:tab/>
        <w:t>: Teamplayers, Almer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oneelme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Het Evangelie volgens Maria ". (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Rogier Schipp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" Zand ". (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De Wetten van Kepler, '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Wim Bering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" Vuurdoop ". ( Theatervoorstelling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et Laagland, Amsterdam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Inez Derks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 en Rekwisieten ontwerp en –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9</w:t>
        <w:tab/>
        <w:tab/>
        <w:t>: Titel</w:t>
        <w:tab/>
        <w:tab/>
        <w:t>: “ Edward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3Ons Producties, Tilburg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Ives Theuwi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  <w:r>
        <w:rPr>
          <w:lang w:val="en-GB"/>
        </w:rPr>
        <w:t>:</w:t>
      </w:r>
      <w:r>
        <w:rPr/>
        <w:t xml:space="preserve"> </w:t>
      </w:r>
      <w:r>
        <w:rPr>
          <w:u w:val="single"/>
        </w:rPr>
        <w:t>Titel</w:t>
      </w:r>
      <w:r>
        <w:rPr>
          <w:u w:val="single"/>
          <w:lang w:val="en-GB"/>
        </w:rPr>
        <w:tab/>
        <w:tab/>
        <w:t xml:space="preserve">: “ We could be Heroes “. </w:t>
      </w:r>
      <w:r>
        <w:rPr>
          <w:u w:val="single"/>
        </w:rPr>
        <w:t>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ein Verhee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ocatieopbouw en Technicus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: Titel</w:t>
        <w:tab/>
        <w:tab/>
        <w:t>: “ Droomshow “. ( Televisie, Spelprogramma voor de Jeugd ).</w:t>
      </w:r>
    </w:p>
    <w:p>
      <w:pPr>
        <w:pStyle w:val="Normal"/>
        <w:rPr/>
      </w:pPr>
      <w:r>
        <w:rPr/>
        <w:tab/>
        <w:tab/>
        <w:t xml:space="preserve">  Productie</w:t>
        <w:tab/>
        <w:t>: AVRO, Hilversum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Ruud v. Gessel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oneel assistent Minze Koopman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 xml:space="preserve">: “ Liedmachine “. </w:t>
      </w:r>
      <w:r>
        <w:rPr>
          <w:lang w:val="en-GB"/>
        </w:rPr>
        <w:t>(</w:t>
      </w:r>
      <w:r>
        <w:rPr/>
        <w:t xml:space="preserve"> Televisie</w:t>
      </w:r>
      <w:r>
        <w:rPr>
          <w:lang w:val="en-GB"/>
        </w:rPr>
        <w:t>, Blue-Key ).</w:t>
      </w:r>
    </w:p>
    <w:p>
      <w:pPr>
        <w:pStyle w:val="Normal"/>
        <w:rPr/>
      </w:pPr>
      <w:r>
        <w:rPr>
          <w:lang w:val="en-GB"/>
        </w:rPr>
        <w:tab/>
        <w:tab/>
        <w:t xml:space="preserve">  </w:t>
      </w:r>
      <w:r>
        <w:rPr/>
        <w:t>Productie</w:t>
      </w:r>
      <w:r>
        <w:rPr>
          <w:lang w:val="en-GB"/>
        </w:rPr>
        <w:tab/>
        <w:t>: Paul</w:t>
      </w:r>
      <w:r>
        <w:rPr>
          <w:lang w:val="en-US"/>
        </w:rPr>
        <w:t xml:space="preserve"> Merkx</w:t>
      </w:r>
      <w:r>
        <w:rPr>
          <w:lang w:val="en-GB"/>
        </w:rPr>
        <w:t>, XProductions BV,</w:t>
      </w:r>
      <w:r>
        <w:rPr>
          <w:lang w:val="en-US"/>
        </w:rPr>
        <w:t xml:space="preserve"> Hilversum</w:t>
      </w:r>
      <w:r>
        <w:rPr>
          <w:lang w:val="en-GB"/>
        </w:rPr>
        <w:t>.</w:t>
      </w:r>
    </w:p>
    <w:p>
      <w:pPr>
        <w:pStyle w:val="Normal"/>
        <w:rPr/>
      </w:pPr>
      <w:r>
        <w:rPr>
          <w:lang w:val="en-GB"/>
        </w:rPr>
        <w:tab/>
        <w:tab/>
        <w:t xml:space="preserve">  </w:t>
      </w:r>
      <w:r>
        <w:rPr/>
        <w:t>Studio</w:t>
        <w:tab/>
        <w:tab/>
        <w:t>: Teamplayers, Almere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oneelmees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Jacqueline Kerkhof; “ Laag bij de Gronds “. ( Cabaretprogramma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Hummelinck Stuurman, Amsterdam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Madeleine Jutten-Matz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Rekwisietenontwerp en -bouw,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8</w:t>
        <w:tab/>
        <w:tab/>
        <w:t>: Titel</w:t>
        <w:tab/>
        <w:tab/>
        <w:t>: “ Tulp en Toos “. ( Productie voor de Jeugd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Olislagers, Utrecht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Peggy Olislag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K.J.F. ‘s-Hertogenbosch. ( Jeugd Theaterfestival ).</w:t>
      </w:r>
    </w:p>
    <w:p>
      <w:pPr>
        <w:pStyle w:val="Normal"/>
        <w:rPr/>
      </w:pPr>
      <w:r>
        <w:rPr/>
        <w:tab/>
        <w:tab/>
        <w:t xml:space="preserve">  Productie</w:t>
        <w:tab/>
        <w:t>: L.O.K.V., Utrecht.</w:t>
      </w:r>
    </w:p>
    <w:p>
      <w:pPr>
        <w:pStyle w:val="Normal"/>
        <w:rPr/>
      </w:pPr>
      <w:r>
        <w:rPr/>
        <w:tab/>
        <w:tab/>
        <w:t xml:space="preserve">  Productie</w:t>
        <w:tab/>
        <w:t>: Erik Luy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echnicus en Ru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 -  -  -  -  -  -  -  -  -  -  -  -  -  -  -  -  -  -  -  -  -  -  -  - 01-07-1998 -  -  -  -  -  -  -  -  -  -  -  -  -  -  -  -  -  -  -  -  -  -  -  -  -</w:t>
      </w:r>
    </w:p>
    <w:p>
      <w:pPr>
        <w:pStyle w:val="Normal"/>
        <w:rPr/>
      </w:pPr>
      <w:r>
        <w:rPr/>
        <w:tab/>
        <w:tab/>
        <w:tab/>
        <w:tab/>
        <w:tab/>
        <w:t>Full time Verdieping Dri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Maalstroom “. 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Dieze als Podium, Stichting Bosse Nova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Vincent d. Rooy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Locatieopbouw en 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 xml:space="preserve">: </w:t>
      </w:r>
      <w:r>
        <w:rPr>
          <w:u w:val="single"/>
        </w:rPr>
        <w:t>Titel</w:t>
        <w:tab/>
        <w:tab/>
        <w:t>: “ Ierse mannen in korte rokken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La Kei Producti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elmert Woudenberg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Decorbouw, Rekwisietenontwerp en -bou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Woef, Woef, Wagner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3Ons Producties, Tilburg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Jacques Palinckx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Ot en Sien “. ( Productie voor de Jeugd ).</w:t>
      </w:r>
    </w:p>
    <w:p>
      <w:pPr>
        <w:pStyle w:val="Normal"/>
        <w:rPr/>
      </w:pPr>
      <w:r>
        <w:rPr/>
        <w:tab/>
        <w:tab/>
        <w:t xml:space="preserve">  Productie</w:t>
        <w:tab/>
        <w:t>: ‘t Bos Producties, Amsterdam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ilde Muld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7</w:t>
        <w:tab/>
        <w:tab/>
        <w:t>: Titel</w:t>
        <w:tab/>
        <w:tab/>
        <w:t>: “ Kopje onder “. ( Productie voor de Jeugd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Olislagers, Utrecht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Peggy Olislag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  <w:tab/>
        <w:t>: Titel</w:t>
        <w:tab/>
        <w:tab/>
        <w:t>: “ K.J.F. ‘s-Hertogenbosch. ( Jeugd Theaterfestival ).</w:t>
      </w:r>
    </w:p>
    <w:p>
      <w:pPr>
        <w:pStyle w:val="Normal"/>
        <w:rPr/>
      </w:pPr>
      <w:r>
        <w:rPr/>
        <w:tab/>
        <w:tab/>
        <w:t xml:space="preserve">  Productie</w:t>
        <w:tab/>
        <w:t>: L.O.K.V., Utrecht.</w:t>
      </w:r>
    </w:p>
    <w:p>
      <w:pPr>
        <w:pStyle w:val="Normal"/>
        <w:rPr/>
      </w:pPr>
      <w:r>
        <w:rPr/>
        <w:tab/>
        <w:tab/>
        <w:t xml:space="preserve">  Producent</w:t>
        <w:tab/>
        <w:t>: Erik Luy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echnicus en Runn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Korbes “. 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Productiehuis Brabant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Annie v. Hoof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Locatieopbouw en Technicus.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>- 1996</w:t>
        <w:tab/>
        <w:tab/>
        <w:t xml:space="preserve">: </w:t>
      </w:r>
      <w:r>
        <w:rPr>
          <w:u w:val="single"/>
        </w:rPr>
        <w:t>Titel</w:t>
        <w:tab/>
        <w:tab/>
        <w:t>: “ Maskerade “. ( Theater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Theatergroep Ker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ein Verhee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Pyromanie en 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“ Hommage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Theatergroep Furie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Desiree v.d. Heijd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Decorbouw en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Brabantse Nieuwe “. 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Bisproducti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Mark Timm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 en Technicus.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/>
        <w:tab/>
        <w:tab/>
      </w:r>
      <w:r>
        <w:rPr>
          <w:lang w:val="en-GB"/>
        </w:rPr>
        <w:t>:</w:t>
      </w:r>
      <w:r>
        <w:rPr/>
        <w:t xml:space="preserve"> </w:t>
      </w:r>
      <w:r>
        <w:rPr>
          <w:u w:val="single"/>
        </w:rPr>
        <w:t>Titel</w:t>
      </w:r>
      <w:r>
        <w:rPr>
          <w:u w:val="single"/>
          <w:lang w:val="en-GB"/>
        </w:rPr>
        <w:tab/>
        <w:tab/>
        <w:t xml:space="preserve">: “ Face the Music “. </w:t>
      </w:r>
      <w:r>
        <w:rPr>
          <w:u w:val="single"/>
          <w:lang w:val="en-US"/>
        </w:rPr>
        <w:t>( Theaterproductie, Reisvoorstelling ).</w:t>
      </w:r>
    </w:p>
    <w:p>
      <w:pPr>
        <w:pStyle w:val="Normal"/>
        <w:rPr/>
      </w:pPr>
      <w:r>
        <w:rPr>
          <w:lang w:val="en-US"/>
        </w:rPr>
        <w:tab/>
        <w:tab/>
        <w:t xml:space="preserve">  </w:t>
      </w:r>
      <w:r>
        <w:rPr/>
        <w:t>Productie</w:t>
        <w:tab/>
        <w:t>: Bisproducties, ‘’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ein Verhee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Decorbouw en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5</w:t>
        <w:tab/>
        <w:tab/>
        <w:t xml:space="preserve">: </w:t>
      </w:r>
      <w:r>
        <w:rPr>
          <w:u w:val="single"/>
        </w:rPr>
        <w:t>Titel</w:t>
        <w:tab/>
        <w:tab/>
        <w:t>: “ Een goed hoofd “. ( Theater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Theatergroep Furie / Dido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Desiree v.d. Heijden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 en -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Theaterfestival de Boulevard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Producent</w:t>
      </w:r>
      <w:r>
        <w:rPr>
          <w:lang w:val="en-GB"/>
        </w:rPr>
        <w:tab/>
        <w:t>: Eric Luyt.</w:t>
      </w:r>
    </w:p>
    <w:p>
      <w:pPr>
        <w:pStyle w:val="Normal"/>
        <w:rPr/>
      </w:pPr>
      <w:r>
        <w:rPr>
          <w:lang w:val="en-GB"/>
        </w:rPr>
        <w:tab/>
        <w:tab/>
        <w:t xml:space="preserve">  </w:t>
      </w:r>
      <w:r>
        <w:rPr/>
        <w:t>Functie</w:t>
        <w:tab/>
        <w:tab/>
        <w:t>: Productie Buitenproducties.</w:t>
      </w:r>
    </w:p>
    <w:p>
      <w:pPr>
        <w:pStyle w:val="Normal"/>
        <w:rPr/>
      </w:pPr>
      <w:r>
        <w:rPr/>
        <w:tab/>
        <w:tab/>
        <w:tab/>
        <w:tab/>
        <w:t xml:space="preserve">  </w:t>
      </w:r>
    </w:p>
    <w:p>
      <w:pPr>
        <w:pStyle w:val="Normal"/>
        <w:ind w:left="708" w:firstLine="708"/>
        <w:rPr/>
      </w:pPr>
      <w:r>
        <w:rPr/>
        <w:t>: Titel</w:t>
        <w:tab/>
        <w:tab/>
        <w:t>: “ Kerstmis bij de Ivanov’s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Bisproducti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Carla Bakk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1'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4</w:t>
        <w:tab/>
        <w:tab/>
        <w:t xml:space="preserve">: </w:t>
      </w:r>
      <w:r>
        <w:rPr>
          <w:u w:val="single"/>
        </w:rPr>
        <w:t>Titel</w:t>
        <w:tab/>
        <w:tab/>
        <w:t>: “ Lucifer “. 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Citadelproducti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Amandus v.d. Elshou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, Decorbouw en 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3</w:t>
        <w:tab/>
        <w:tab/>
        <w:t>: Titel</w:t>
        <w:tab/>
        <w:tab/>
        <w:t>: “ Travo! Dag mevrouw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Bisproducties / De Grootste Luxe..., ‘s-Hertogenbosch / Tilburg.</w:t>
      </w:r>
    </w:p>
    <w:p>
      <w:pPr>
        <w:pStyle w:val="Normal"/>
        <w:rPr/>
      </w:pPr>
      <w:r>
        <w:rPr/>
        <w:tab/>
        <w:tab/>
        <w:t xml:space="preserve">  </w:t>
      </w:r>
      <w:r>
        <w:rPr>
          <w:lang w:val="es-ES_tradnl"/>
        </w:rPr>
        <w:t>Regie</w:t>
        <w:tab/>
        <w:tab/>
        <w:t>: Ricardo Anemaet.</w:t>
      </w:r>
    </w:p>
    <w:p>
      <w:pPr>
        <w:pStyle w:val="Normal"/>
        <w:rPr/>
      </w:pPr>
      <w:r>
        <w:rPr>
          <w:lang w:val="es-ES_tradnl"/>
        </w:rPr>
        <w:tab/>
        <w:tab/>
        <w:t xml:space="preserve">  </w:t>
      </w:r>
      <w:r>
        <w:rPr/>
        <w:t>Functie</w:t>
        <w:tab/>
        <w:tab/>
        <w:t>: 1' 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Chreme Chremate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Theatergroep Coyote, Tilburg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Helene Meyer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2’ Inspiciënt en Geluids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Theaterfestival de Boulevard. ( Theaterfestival )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1’ Technicus</w:t>
        <w:tab/>
        <w:t>: Gerrit Wagelman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oneelmeester Parade-Theater. ( TheaterTen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 xml:space="preserve">: </w:t>
      </w:r>
      <w:r>
        <w:rPr>
          <w:u w:val="single"/>
        </w:rPr>
        <w:t>Titel</w:t>
        <w:tab/>
        <w:tab/>
        <w:t>: “ De ziekte die jeugd heet “. ( Theaterproductie ).</w:t>
      </w:r>
    </w:p>
    <w:p>
      <w:pPr>
        <w:pStyle w:val="Normal"/>
        <w:rPr/>
      </w:pPr>
      <w:r>
        <w:rPr/>
        <w:tab/>
        <w:tab/>
        <w:t xml:space="preserve">  Productie</w:t>
        <w:tab/>
        <w:t>: Theatergroep Furie-Diedoes, ’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Amandus v.d. Elshou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ontwerp en –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2</w:t>
        <w:tab/>
        <w:tab/>
        <w:t>: Titel</w:t>
        <w:tab/>
        <w:tab/>
        <w:t>: Theaterfestival de Boulevard. ( Theaterfestival ).</w:t>
      </w:r>
    </w:p>
    <w:p>
      <w:pPr>
        <w:pStyle w:val="Normal"/>
        <w:rPr/>
      </w:pPr>
      <w:r>
        <w:rPr/>
        <w:tab/>
        <w:tab/>
        <w:t xml:space="preserve">  Productie</w:t>
        <w:tab/>
        <w:t>: Stichting Bosse Nova, ‘s-Hertogenbosch.</w:t>
      </w:r>
    </w:p>
    <w:p>
      <w:pPr>
        <w:pStyle w:val="Normal"/>
        <w:rPr/>
      </w:pPr>
      <w:r>
        <w:rPr/>
        <w:tab/>
        <w:tab/>
        <w:t xml:space="preserve">  1’ Technicus</w:t>
        <w:tab/>
        <w:t>: Gerrit Wagelman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Toneelmeester Parade-Theater. ( TheaterTent 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Untiteld; Cowboys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Tegentijd / Bisproducties, Eindhoven /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Maarten v.d. Pu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2’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1991</w:t>
        <w:tab/>
        <w:tab/>
        <w:t>: Titel</w:t>
        <w:tab/>
        <w:tab/>
        <w:t>: “ Robinson “. ( Theaterproductie, Reisvoorstelling ).</w:t>
      </w:r>
    </w:p>
    <w:p>
      <w:pPr>
        <w:pStyle w:val="Normal"/>
        <w:rPr/>
      </w:pPr>
      <w:r>
        <w:rPr/>
        <w:tab/>
        <w:tab/>
        <w:t xml:space="preserve">  Productie</w:t>
        <w:tab/>
        <w:t>: Bis - Producties / Ons Producties, ‘s-Hertogenbosch.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René Jager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2’ Inspiciën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>: “ De Fysici “. ( Locatieproductie ).</w:t>
      </w:r>
    </w:p>
    <w:p>
      <w:pPr>
        <w:pStyle w:val="Normal"/>
        <w:rPr/>
      </w:pPr>
      <w:r>
        <w:rPr/>
        <w:tab/>
        <w:tab/>
        <w:t xml:space="preserve">  Productie</w:t>
        <w:tab/>
        <w:t xml:space="preserve">: Theatergroep Furie / Didoes, ‘s-Hertogenbosch. </w:t>
      </w:r>
    </w:p>
    <w:p>
      <w:pPr>
        <w:pStyle w:val="Normal"/>
        <w:rPr/>
      </w:pPr>
      <w:r>
        <w:rPr/>
        <w:tab/>
        <w:tab/>
        <w:t xml:space="preserve">  Regie</w:t>
        <w:tab/>
        <w:tab/>
        <w:t>: Amandus v.d. Elshout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Decorontwerp, Decoruitvoering en Geluids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: Titel</w:t>
        <w:tab/>
        <w:tab/>
        <w:t xml:space="preserve">: Boulevard of Broken Dreams. </w:t>
      </w:r>
    </w:p>
    <w:p>
      <w:pPr>
        <w:pStyle w:val="Normal"/>
        <w:rPr/>
      </w:pPr>
      <w:r>
        <w:rPr/>
        <w:tab/>
        <w:tab/>
        <w:t xml:space="preserve">  Productie</w:t>
        <w:tab/>
        <w:t>: Stichting de Parade, ‘s-Hertogenbosch.</w:t>
      </w:r>
    </w:p>
    <w:p>
      <w:pPr>
        <w:pStyle w:val="Normal"/>
        <w:rPr/>
      </w:pPr>
      <w:r>
        <w:rPr/>
        <w:tab/>
        <w:tab/>
        <w:t xml:space="preserve">  1’ Technicus</w:t>
        <w:tab/>
        <w:t>: Gerrit Wagelmans.</w:t>
      </w:r>
    </w:p>
    <w:p>
      <w:pPr>
        <w:pStyle w:val="Normal"/>
        <w:rPr/>
      </w:pPr>
      <w:r>
        <w:rPr/>
        <w:tab/>
        <w:tab/>
        <w:t xml:space="preserve">  Functie</w:t>
        <w:tab/>
        <w:tab/>
        <w:t>: Lichttechnicus en Geluidstechnicu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u w:val="single"/>
        </w:rPr>
        <w:t>- Alle onderstreepte Titels zijn vormgegeven door Verdieping Drie : Decor, Kostuums en Licht.</w:t>
      </w:r>
    </w:p>
    <w:sectPr>
      <w:footerReference w:type="default" r:id="rId5"/>
      <w:type w:val="nextPage"/>
      <w:pgSz w:w="11906" w:h="16838"/>
      <w:pgMar w:left="851" w:right="851" w:gutter="0" w:header="0" w:top="567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van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flip@verdiepingdrie.nl" TargetMode="External"/><Relationship Id="rId4" Type="http://schemas.openxmlformats.org/officeDocument/2006/relationships/hyperlink" Target="http://www.verdiepingdrie.nl/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4T08:26:00Z</dcterms:created>
  <dc:creator>Flip en Sanne</dc:creator>
  <dc:description/>
  <cp:keywords/>
  <dc:language>en-US</dc:language>
  <cp:lastModifiedBy>Flip Reid</cp:lastModifiedBy>
  <cp:lastPrinted>2012-08-01T22:43:00Z</cp:lastPrinted>
  <dcterms:modified xsi:type="dcterms:W3CDTF">2015-05-28T08:01:00Z</dcterms:modified>
  <cp:revision>10</cp:revision>
  <dc:subject/>
  <dc:title>CURRICULUM VITEA</dc:title>
</cp:coreProperties>
</file>