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rFonts w:ascii="Copperplate Gothic Bold" w:hAnsi="Copperplate Gothic Bold" w:cs="Copperplate Gothic Bold"/>
          <w:b/>
          <w:b/>
          <w:u w:val="single"/>
          <w:lang w:val="nl-NL"/>
        </w:rPr>
      </w:pPr>
      <w:r>
        <w:rPr>
          <w:rFonts w:cs="Copperplate Gothic Bold" w:ascii="Copperplate Gothic Bold" w:hAnsi="Copperplate Gothic Bold"/>
          <w:b/>
          <w:sz w:val="24"/>
          <w:u w:val="single"/>
          <w:lang w:val="nl-NL"/>
        </w:rPr>
        <w:t>CURRICULUM VITA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Sanne Reichert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dres</w:t>
        <w:tab/>
        <w:tab/>
        <w:t>: Aartshertogenlaan 206</w:t>
      </w:r>
    </w:p>
    <w:p>
      <w:pPr>
        <w:pStyle w:val="Normal"/>
        <w:widowControl w:val="false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ab/>
        <w:tab/>
        <w:t xml:space="preserve">  5212 CP 's-Hertogenbosch</w:t>
      </w:r>
    </w:p>
    <w:p>
      <w:pPr>
        <w:pStyle w:val="Normal"/>
        <w:widowControl w:val="false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Atelier</w:t>
        <w:tab/>
        <w:tab/>
        <w:t>: Paardskerkhofweg 14</w:t>
      </w:r>
    </w:p>
    <w:p>
      <w:pPr>
        <w:pStyle w:val="Normal"/>
        <w:widowControl w:val="false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ab/>
        <w:tab/>
        <w:t xml:space="preserve">  5223 AJ 's-Hertogenbosch</w:t>
      </w:r>
    </w:p>
    <w:p>
      <w:pPr>
        <w:pStyle w:val="Normal"/>
        <w:widowControl w:val="false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el</w:t>
        <w:tab/>
        <w:tab/>
        <w:t>: 073 6129694</w:t>
      </w:r>
    </w:p>
    <w:p>
      <w:pPr>
        <w:pStyle w:val="Normal"/>
        <w:widowControl w:val="false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b/>
          <w:lang w:val="nl-NL"/>
        </w:rPr>
        <w:t>Mobiel</w:t>
        <w:tab/>
        <w:tab/>
        <w:t>: 0624704258</w:t>
      </w:r>
    </w:p>
    <w:p>
      <w:pPr>
        <w:pStyle w:val="Normal"/>
        <w:widowControl w:val="false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@</w:t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nl-NL"/>
          </w:rPr>
          <w:t>sanne@verdiepingdrie.nl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www</w:t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b/>
            <w:lang w:val="nl-NL"/>
          </w:rPr>
          <w:t>www.verdiepingdrie.nl</w:t>
        </w:r>
      </w:hyperlink>
      <w:r>
        <w:rPr>
          <w:rFonts w:cs="Arial" w:ascii="Arial" w:hAnsi="Arial"/>
          <w:b/>
          <w:lang w:val="nl-NL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nl-NL"/>
        </w:rPr>
        <w:t>Geboren</w:t>
        <w:tab/>
        <w:t>: 24-10-1965 te Delft</w:t>
      </w:r>
    </w:p>
    <w:p>
      <w:pPr>
        <w:pStyle w:val="Normal"/>
        <w:widowControl w:val="false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In bezit van</w:t>
        <w:tab/>
        <w:t>: Rijbewijs B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sz w:val="18"/>
          <w:szCs w:val="18"/>
          <w:u w:val="single"/>
          <w:lang w:val="nl-N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Opleidingen/cursussen</w:t>
      </w:r>
      <w:r>
        <w:rPr>
          <w:rFonts w:cs="Arial" w:ascii="Arial" w:hAnsi="Arial"/>
          <w:b/>
          <w:sz w:val="18"/>
          <w:szCs w:val="18"/>
          <w:u w:val="single"/>
          <w:lang w:val="nl-NL"/>
        </w:rPr>
        <w:t>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- 1979-1984</w:t>
        <w:tab/>
        <w:t>: HAVO “De Naulanden” te Drunen, (tegenwoordig: “d’Oultremontcollege”)</w:t>
      </w:r>
    </w:p>
    <w:p>
      <w:pPr>
        <w:pStyle w:val="Normal"/>
        <w:widowControl w:val="false"/>
        <w:ind w:left="1410" w:hanging="141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- 1987 / 1991</w:t>
        <w:tab/>
        <w:t>: Kunstacademie te ‘s-Hertogenbosch, (tegenwoordig: St Joost) Diploma: Bachelor of</w:t>
        <w:tab/>
        <w:t xml:space="preserve">  Arts/Fashion design.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Stages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fr-FR"/>
        </w:rPr>
        <w:t>- 1990/1991</w:t>
        <w:tab/>
        <w:t>: Trendbureau Promostyl en  Ontwerpster Corinne Cobson, Parijs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Beheersing vreemde talen: Frans (uitstekend), Engels (goed), Duits (redelijk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ab/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Tussen 1985 en 1987 heb ik een periode in Frankrijk gewerkt, o.a. als au-pair en bij een modellen/castingbureau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 xml:space="preserve">Van 1991 tot 1994 heb ik parttime gewerkt als kledingverkoopster en in de foyer van Theater Bis, daarnaast ben ik in die tijd begonnen als kostuumontwerpster voor diverse theatergezelschappen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In 1993 ben ik begonnen met het assisteren van Margriet Procee, eerst als kleedster en daarna als kostuumontwerpster/styliste voor diverse film- en televisieproducties, daarnaast heb ik in deze periode een aantal theater- en dansproducties mede vormgegeven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Vanaf 1996 ben ik partner van Verdieping Drie VOF Theatervormgeving te ’s-Hertogenbosch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sz w:val="18"/>
          <w:szCs w:val="18"/>
          <w:u w:val="single"/>
          <w:lang w:val="nl-NL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nl-NL"/>
        </w:rPr>
      </w:pPr>
      <w:r>
        <w:rPr>
          <w:rFonts w:cs="Arial" w:ascii="Arial" w:hAnsi="Arial"/>
          <w:b/>
          <w:u w:val="single"/>
          <w:lang w:val="nl-NL"/>
        </w:rPr>
        <w:t>Selectie van mijn werkervaring en opdrachten van 2002 tot en met 2016: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u w:val="single"/>
          <w:lang w:val="nl-NL"/>
        </w:rPr>
      </w:pPr>
      <w:r>
        <w:rPr>
          <w:rFonts w:cs="Arial" w:ascii="Arial" w:hAnsi="Arial"/>
          <w:b/>
          <w:sz w:val="18"/>
          <w:szCs w:val="18"/>
          <w:u w:val="single"/>
          <w:lang w:val="nl-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  <w:lang w:val="nl-NL"/>
        </w:rPr>
        <w:t>Kostuumontwerp  en kostuumassistentie voor theater en evenementen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u w:val="single"/>
          <w:lang w:val="en-GB"/>
        </w:rPr>
        <w:t>Imagine Nation/Theater Amsterdam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en-GB"/>
        </w:rPr>
        <w:t>Anne (2014) i.s.m. Catherine Cuykens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u w:val="single"/>
          <w:lang w:val="nl-NL"/>
        </w:rPr>
        <w:t>Klassiek Op Lokatie</w:t>
      </w:r>
      <w:r>
        <w:rPr>
          <w:rFonts w:cs="Arial" w:ascii="Arial" w:hAnsi="Arial"/>
          <w:sz w:val="18"/>
          <w:szCs w:val="18"/>
          <w:lang w:val="nl-NL"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Glas (2015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Dreigroschenoper (2014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ner for Once (2013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chnawwl Theater Mannheim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Mariken (2012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Ronja Raubertochter (2009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u w:val="single"/>
          <w:lang w:val="nl-NL"/>
        </w:rPr>
        <w:t>Floriade Venlo</w:t>
      </w:r>
      <w:r>
        <w:rPr>
          <w:rFonts w:cs="Arial" w:ascii="Arial" w:hAnsi="Arial"/>
          <w:sz w:val="18"/>
          <w:szCs w:val="18"/>
          <w:lang w:val="nl-NL"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Openingsceremonie (2012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u w:val="single"/>
          <w:lang w:val="nl-NL"/>
        </w:rPr>
        <w:t>Het Laagland</w:t>
      </w:r>
      <w:r>
        <w:rPr>
          <w:rFonts w:cs="Arial" w:ascii="Arial" w:hAnsi="Arial"/>
          <w:sz w:val="18"/>
          <w:szCs w:val="18"/>
          <w:lang w:val="nl-NL"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Joris en de Drakentemmers (2017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King A (2013 en 2002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Het Oneindige verhaal (2010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Ronja de Roversdochter (2007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u w:val="single"/>
          <w:lang w:val="nl-NL"/>
        </w:rPr>
        <w:t>Stichting Venlose Revue</w:t>
      </w:r>
      <w:r>
        <w:rPr>
          <w:rFonts w:cs="Arial" w:ascii="Arial" w:hAnsi="Arial"/>
          <w:sz w:val="18"/>
          <w:szCs w:val="18"/>
          <w:lang w:val="nl-NL"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Schoene Schien (2016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De slaag um ’t Jaomerdaol (2010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Altied t zeelfde Liedje (2005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u w:val="single"/>
          <w:lang w:val="nl-NL"/>
        </w:rPr>
        <w:t>Bosch Parade</w:t>
      </w:r>
      <w:r>
        <w:rPr>
          <w:rFonts w:cs="Arial" w:ascii="Arial" w:hAnsi="Arial"/>
          <w:sz w:val="18"/>
          <w:szCs w:val="18"/>
          <w:lang w:val="nl-NL"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Ik maak mezelf van Kant (2011)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Saqua (2010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u w:val="single"/>
          <w:lang w:val="nl-NL"/>
        </w:rPr>
        <w:t>Het Zuidelijk Toneel</w:t>
      </w:r>
      <w:r>
        <w:rPr>
          <w:rFonts w:cs="Arial" w:ascii="Arial" w:hAnsi="Arial"/>
          <w:sz w:val="18"/>
          <w:szCs w:val="18"/>
          <w:lang w:val="nl-NL"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Reis om de Wereld in Tachtig dagen (2009) i.s.m. Catherine Cuykens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u w:val="single"/>
          <w:lang w:val="nl-NL"/>
        </w:rPr>
        <w:t>Productiehuis Brabant</w:t>
      </w:r>
      <w:r>
        <w:rPr>
          <w:rFonts w:cs="Arial" w:ascii="Arial" w:hAnsi="Arial"/>
          <w:sz w:val="18"/>
          <w:szCs w:val="18"/>
          <w:lang w:val="nl-NL"/>
        </w:rPr>
        <w:t xml:space="preserve">: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Bok en Geit (2006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Blauwboer (2006)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Kostuumontwerp en Kostuumassistentie voor Film en Televisi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BABS (2016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De Zaak Menten (2016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Ketel One Commercial (2016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Het Land van Lubbers (2015) i.s.m. Catherine Cuykens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Mannen harten 2 (2015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Goedenavond Dames en Heren (2014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Rabarber (2013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De Deal (2013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De Val van Aantjes (2013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Moeder, Ik wil bij de Revue (2012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 xml:space="preserve">Matterhorn (2012)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Achtste groepers huilen niet (2011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Beatrix, Oranje onder vuur (2011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Atlantis (2008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 xml:space="preserve">IEP! (2008)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De Indiaan (2008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Hoe Overleef ik Mezelf (2007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De Daltons 7 jaar later (2007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Hartslag (2004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Leef! (2003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Alles i.s.m. Margriet Procee.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  <w:lang w:val="nl-NL"/>
        </w:rPr>
        <w:t>Kostuumontwerp-, en styling voor dans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anama Pictures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raits and short stories (2016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De laatste dagen van de Zomer (2016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Alpha, De Nieuwe Wildernis (2014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Opening Noord Brabants Museum (2013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Ergens Dichtbij (2012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Strangely Familiar (2010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 xml:space="preserve">Station Zuid: </w:t>
      </w:r>
      <w:r>
        <w:rPr>
          <w:rFonts w:cs="Arial" w:ascii="Arial" w:hAnsi="Arial"/>
          <w:sz w:val="18"/>
          <w:szCs w:val="18"/>
          <w:u w:val="single"/>
          <w:lang w:val="nl-NL"/>
        </w:rPr>
        <w:t xml:space="preserve">Skin </w:t>
      </w:r>
      <w:r>
        <w:rPr>
          <w:rFonts w:cs="Arial" w:ascii="Arial" w:hAnsi="Arial"/>
          <w:sz w:val="18"/>
          <w:szCs w:val="18"/>
          <w:lang w:val="nl-NL"/>
        </w:rPr>
        <w:t>(2011)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 xml:space="preserve">Nederlandse Dansdagen i.s.m. Introdans: </w:t>
      </w:r>
      <w:r>
        <w:rPr>
          <w:rFonts w:cs="Arial" w:ascii="Arial" w:hAnsi="Arial"/>
          <w:sz w:val="18"/>
          <w:szCs w:val="18"/>
          <w:u w:val="single"/>
          <w:lang w:val="nl-NL"/>
        </w:rPr>
        <w:t>intermezzofilmpjes</w:t>
      </w:r>
      <w:r>
        <w:rPr>
          <w:rFonts w:cs="Arial" w:ascii="Arial" w:hAnsi="Arial"/>
          <w:sz w:val="18"/>
          <w:szCs w:val="18"/>
          <w:lang w:val="nl-NL"/>
        </w:rPr>
        <w:t xml:space="preserve"> (2008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Foto/kostuumstyling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Affiche “Three Sisters” van Matzer (2016)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Affiche theaterfestival Boulevard (2015 en 2016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“</w:t>
      </w:r>
      <w:r>
        <w:rPr>
          <w:rFonts w:cs="Arial" w:ascii="Arial" w:hAnsi="Arial"/>
          <w:sz w:val="18"/>
          <w:szCs w:val="18"/>
          <w:lang w:val="nl-NL"/>
        </w:rPr>
        <w:t>The Agreement”: Historische foto op de gevel van het Utrechtse stadhuis over de Vrede van Utrecht (2013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nl-NL"/>
        </w:rPr>
        <w:t>Educatie/docentschappen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u w:val="single"/>
          <w:lang w:val="nl-NL"/>
        </w:rPr>
        <w:t>Fashionlab@Kunstencentrum Venlo</w:t>
      </w:r>
      <w:r>
        <w:rPr>
          <w:rFonts w:cs="Arial" w:ascii="Arial" w:hAnsi="Arial"/>
          <w:sz w:val="18"/>
          <w:szCs w:val="18"/>
          <w:lang w:val="nl-NL"/>
        </w:rPr>
        <w:t>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Cursus patroontekenen (2011)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u w:val="single"/>
          <w:lang w:val="nl-NL"/>
        </w:rPr>
        <w:t>Workshops i.o.v. het Erasmusfestival te ‘s-Hertogenbosch</w:t>
      </w:r>
      <w:r>
        <w:rPr>
          <w:rFonts w:cs="Arial" w:ascii="Arial" w:hAnsi="Arial"/>
          <w:sz w:val="18"/>
          <w:szCs w:val="18"/>
          <w:lang w:val="nl-NL"/>
        </w:rPr>
        <w:t xml:space="preserve">: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Break Out!  (2011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Een jas voor Marco Polo (2008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Erasmus-kostuum (2006) i.s.m. Anne Marie Brogtrop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electie van projecten voor  2002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  <w:lang w:val="nl-NL"/>
        </w:rPr>
        <w:t>De zeven deugden ( 7 single plays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De Daltons de jongensjaren (Televisieserie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Alegria de Film (Speelfilm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In Naam der Koningin (Televisieserie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Lucifer (Lokatietheater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ne@verdiepingdrie.nl" TargetMode="External"/><Relationship Id="rId3" Type="http://schemas.openxmlformats.org/officeDocument/2006/relationships/hyperlink" Target="http://www.verdiepingdrie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06:00Z</dcterms:created>
  <dc:creator>Reichert</dc:creator>
  <dc:description/>
  <cp:keywords/>
  <dc:language>en-US</dc:language>
  <cp:lastModifiedBy>Sanne Reichert</cp:lastModifiedBy>
  <cp:lastPrinted>2010-11-09T16:47:00Z</cp:lastPrinted>
  <dcterms:modified xsi:type="dcterms:W3CDTF">2017-05-18T14:02:00Z</dcterms:modified>
  <cp:revision>39</cp:revision>
  <dc:subject/>
  <dc:title>CURRICULUM VITAE</dc:title>
</cp:coreProperties>
</file>